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 xml:space="preserve">Department of Agricultural Chemistry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sz w:val="28"/>
                <w:szCs w:val="32"/>
                <w:u w:val="single"/>
              </w:rPr>
              <w:t>B.Sc (Hons) Degree Progra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1) = [TV / (No. of Questions * 5)] * 100 * Weight = 3.67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7.0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8.00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7.33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5) = [TV / (No. of Questions * 5)] * 100 * Weight = 12.27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3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8.86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 7.33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7.00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81.46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22:42:00Z</dcterms:modified>
  <cp:revision>46</cp:revision>
  <dc:subject/>
  <dc:title>Format of SAR in Rubric Form</dc:title>
</cp:coreProperties>
</file>